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0"/>
        <w:rPr/>
      </w:pPr>
      <w:r>
        <w:rPr/>
        <w:t>Менеджер по работе с клиент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6960"/>
      </w:tblGrid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Прямой работодатель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168BB"/>
                  <w:sz w:val="23"/>
                  <w:szCs w:val="23"/>
                  <w:u w:val="single"/>
                  <w:lang w:eastAsia="ru-RU"/>
                </w:rPr>
                <w:t>ООО "Специнструмент"</w:t>
              </w:r>
            </w:hyperlink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Контактное лицо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Роман Юрьевич</w: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E-mail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168BB"/>
                  <w:sz w:val="23"/>
                  <w:szCs w:val="23"/>
                  <w:u w:val="single"/>
                  <w:lang w:eastAsia="ru-RU"/>
                </w:rPr>
                <w:t>shalimov@4967.pro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FF6600"/>
                <w:spacing w:val="-1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FF6600"/>
                <w:spacing w:val="-15"/>
                <w:sz w:val="32"/>
                <w:szCs w:val="32"/>
                <w:lang w:eastAsia="ru-RU"/>
              </w:rPr>
              <w:t>Условия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Город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168BB"/>
                  <w:sz w:val="23"/>
                  <w:szCs w:val="23"/>
                  <w:u w:val="single"/>
                  <w:lang w:eastAsia="ru-RU"/>
                </w:rPr>
                <w:t>Серпухов</w:t>
              </w:r>
            </w:hyperlink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   →  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168BB"/>
                  <w:sz w:val="23"/>
                  <w:szCs w:val="23"/>
                  <w:u w:val="single"/>
                  <w:lang w:eastAsia="ru-RU"/>
                </w:rPr>
                <w:t>на карте</w:t>
              </w:r>
            </w:hyperlink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Заработная плата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sz w:val="23"/>
                <w:szCs w:val="23"/>
                <w:lang w:eastAsia="ru-RU"/>
              </w:rPr>
              <w:t>от 30 000 руб.</w: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Место работы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На территории работодателя</w: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График работы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Полный рабочий день</w:t>
            </w:r>
          </w:p>
        </w:tc>
      </w:tr>
      <w:tr>
        <w:trPr/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Условия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Испытательный срок - 3 месяца;</w:t>
              <w:br/>
              <w:t>График работы - 5/2 с 8.00 до 17.00</w:t>
              <w:br/>
              <w:t>Оформление по ТК РФ</w:t>
              <w:br/>
              <w:t>Оклад + %</w:t>
            </w:r>
          </w:p>
        </w:tc>
      </w:tr>
      <w:tr>
        <w:trPr/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Обязанности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Прием заказов от клиентов (эл.почта; телефонные звонки)</w:t>
              <w:br/>
              <w:t>Обработка и внесение заказов в 1С;</w:t>
              <w:br/>
              <w:t>Выставление счетов и коммерческих предложений, контроль предоплат.</w:t>
              <w:br/>
              <w:t>Коммуникация с клиентом по согласованию технических аспектов заказа;</w:t>
              <w:br/>
              <w:t>Ведение клиентской базы, Работа с документами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color w:val="FF6600"/>
                <w:spacing w:val="-1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FF6600"/>
                <w:spacing w:val="-15"/>
                <w:sz w:val="32"/>
                <w:szCs w:val="32"/>
                <w:lang w:eastAsia="ru-RU"/>
              </w:rPr>
              <w:t xml:space="preserve">Требования к кандида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Опыт работы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От 1 года</w:t>
            </w:r>
          </w:p>
        </w:tc>
      </w:tr>
      <w:tr>
        <w:trPr/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77999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9999"/>
                <w:sz w:val="23"/>
                <w:szCs w:val="23"/>
                <w:lang w:eastAsia="ru-RU"/>
              </w:rPr>
              <w:t>Требования</w:t>
            </w:r>
          </w:p>
        </w:tc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Arial" w:hAnsi="Arial" w:eastAsia="Times New Roman" w:cs="Arial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3"/>
                <w:szCs w:val="23"/>
                <w:lang w:eastAsia="ru-RU"/>
              </w:rPr>
              <w:t>Опытный пользователь ПК; Знание MS Office; Опыт работы; Коммуникабельность;Ответственность </w:t>
              <w:br/>
              <w:t>Желание и готовность зарабатывать; </w:t>
              <w:br/>
              <w:t>Нацеленность на результат;Пунктуальность;Стрессоустойчивость</w:t>
              <w:br/>
              <w:t>Грамотная речь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ckinfomenu">
    <w:name w:val="block_info_men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text">
    <w:name w:val="gr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b-mo.ru/e/422459/" TargetMode="External"/><Relationship Id="rId3" Type="http://schemas.openxmlformats.org/officeDocument/2006/relationships/hyperlink" Target="mailto:shalimov@4967.pro" TargetMode="External"/><Relationship Id="rId4" Type="http://schemas.openxmlformats.org/officeDocument/2006/relationships/hyperlink" Target="https://www.job-mo.ru/city/49/" TargetMode="External"/><Relationship Id="rId5" Type="http://schemas.openxmlformats.org/officeDocument/2006/relationships/hyperlink" Target="https://www.job-mo.ru/map.php?vac=33072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7:00Z</dcterms:created>
  <dc:creator>Роман Юрьевич Шалимов</dc:creator>
  <dc:description/>
  <cp:keywords/>
  <dc:language>en-US</dc:language>
  <cp:lastModifiedBy>Пользователь Windows</cp:lastModifiedBy>
  <dcterms:modified xsi:type="dcterms:W3CDTF">2018-06-15T08:20:00Z</dcterms:modified>
  <cp:revision>2</cp:revision>
  <dc:subject/>
  <dc:title/>
</cp:coreProperties>
</file>